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b/>
          <w:b/>
          <w:bCs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Echt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Halsketten &amp; Anhänger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Perlen</w:t>
        </w:r>
      </w:hyperlink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35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Halskette Perlenkette Süßwasser Zuchtperlen Pink Naturell Schließe Silber 50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um Verkauf steht eine schöne Perlenkette. Süßwasser Zuchtperlen 50cm Pink Naturell Schließe Si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Oberfläche</w:t>
      </w:r>
      <w:r>
        <w:rPr/>
        <w:t xml:space="preserve">: </w:t>
        <w:tab/>
        <w:t xml:space="preserve">Tadellos eben </w:t>
      </w:r>
    </w:p>
    <w:p>
      <w:pPr>
        <w:pStyle w:val="Normal"/>
        <w:rPr/>
      </w:pPr>
      <w:r>
        <w:rPr>
          <w:u w:val="single"/>
        </w:rPr>
        <w:t>- Form</w:t>
      </w:r>
      <w:r>
        <w:rPr/>
        <w:t xml:space="preserve">: </w:t>
        <w:tab/>
        <w:tab/>
        <w:t xml:space="preserve">Rund </w:t>
      </w:r>
    </w:p>
    <w:p>
      <w:pPr>
        <w:pStyle w:val="Normal"/>
        <w:rPr/>
      </w:pPr>
      <w:r>
        <w:rPr>
          <w:u w:val="single"/>
        </w:rPr>
        <w:t>- Farbe</w:t>
      </w:r>
      <w:r>
        <w:rPr/>
        <w:t xml:space="preserve">: </w:t>
        <w:tab/>
        <w:t xml:space="preserve">Pink Natur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orragender Zustand wie neu. Die Kette wird in einem Schmucketui 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sind eine der wertvollsten Geschenke der Natur. Dank ihrer Vollkommenheit und anmutigen Schönheit zählen sie zu den kostbarsten Perlen, die es auf der Wel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wachsen in silber- und goldrandigen Perlmuscheln, die in der Fachsprache mit dem Begriff Pinctada Maxima bezei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auert zwischen 3 bis 5 Jahren, je nach Größe, um eine voll entwickelte Südseeperle aufzuzüchten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Echtschmuck-/4196/i.html" TargetMode="External"/><Relationship Id="rId4" Type="http://schemas.openxmlformats.org/officeDocument/2006/relationships/hyperlink" Target="http://www.ebay.de/sch/Halsketten-Anhaenger-/164329/i.html" TargetMode="External"/><Relationship Id="rId5" Type="http://schemas.openxmlformats.org/officeDocument/2006/relationships/hyperlink" Target="http://www.ebay.de/sch/Perlen-/164333/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17:00Z</dcterms:created>
  <dc:creator>Stephan Wenzel</dc:creator>
  <dc:description/>
  <cp:keywords/>
  <dc:language>en-US</dc:language>
  <cp:lastModifiedBy>Jenni</cp:lastModifiedBy>
  <dcterms:modified xsi:type="dcterms:W3CDTF">2015-11-29T00:13:00Z</dcterms:modified>
  <cp:revision>4</cp:revision>
  <dc:subject/>
  <dc:title>Bitte nichtzutreffendes aus dem Dokument löschen</dc:title>
</cp:coreProperties>
</file>